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"/>
        <w:ind w:right="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5 do </w:t>
      </w:r>
    </w:p>
    <w:p>
      <w:pPr>
        <w:pStyle w:val="Normal"/>
        <w:spacing w:lineRule="auto" w:line="276" w:before="0" w:after="4"/>
        <w:ind w:right="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PYTANIA OFERTOWEGO nr Z/1077/2025 z dnia 18 sierpnia 2025 r. </w:t>
      </w:r>
    </w:p>
    <w:p>
      <w:pPr>
        <w:pStyle w:val="Normal"/>
        <w:spacing w:lineRule="auto" w:line="276" w:before="0" w:after="4"/>
        <w:ind w:right="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numer ogłoszenia w Bazie Konkurencyjności: 2025-69832-241448)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obowiązanie Dostawców/ Wykonawców do przestrzegania Zasad Etycznego Zachowania się Dostawców </w:t>
        <w:br/>
        <w:t>w Kontaktach z Grupą Net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sady obowiązują wszystkich współpracujących i starających się o współpracę ze spółkami wchodzącymi </w:t>
        <w:br/>
        <w:t xml:space="preserve">w skład Grupy Netia Dostawców/ Wykonawców w kontaktach z Pracownikami Grupy Netia. Przez Grupę Netia rozumie się (i) Netię S.A., (ii) wszystkie spółki  prawa handlowego, w których Netia  S.A. bezpośrednio </w:t>
        <w:br/>
        <w:t xml:space="preserve">lub pośrednio jest udziałowcem lub akcjonariuszem.  </w:t>
      </w:r>
    </w:p>
    <w:p>
      <w:pPr>
        <w:pStyle w:val="Normal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Dostawcy/ Wykonawcy zobowiązani są do zapoznania z poniższymi zasadami Podwykonawców oraz odpowiadają za przestrzeganie tych zasad przez Podwykonawców. 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zaoferuje, ani nie przekaże Pracownikowi Grupy Net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zentu pieniężnego w jakiejkolwiek formie i sumie, bezpośrednio lub przez Stronę trzeci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Korzyści materialnych lub niematerialnych za wyjątkiem artykułów, których użycie zwyczajowo </w:t>
        <w:br/>
        <w:t>jest przyjęte w celach reklamowych, a których wartość nie przekracza 20 USD (lub równowartość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Korzyści, bądź obietnicy korzyści, której propozycja może być interpretowana jako próba wpłynięcia </w:t>
        <w:br/>
        <w:t xml:space="preserve">na decyzję spółki Grupy Netia dotyczącą wyboru Dostawcy/ Wykonawc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Zaproszenia do udziału w spotkaniach, imprezach itp., których koszt pokrywany przez zapraszającego wynosi powyżej 20 USD (lub równowartość), jeśli takie zaproszenie jest przekazane indywidualnie </w:t>
        <w:br/>
        <w:t xml:space="preserve">i ma charakter osobisty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zobowiązany jest do poinformowania spółki Grupy Netia z którą zamierza podjąć współpracę   najpóźniej w chwili złożenia tej spółce oferty współpracy  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ięzach pokrewieństwa łączących Dostawcę/ Wykonawcę z Pracownikiem Grupy Netii mogącym mieć potencjalny wpływ na wybór Dostawcy/ Wykonawcy,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Dostawca/ Wykonawca nie może zatrudniać w jakimkolwiek charakterze i za jakimkolwiek wynagrodzeniem Pracownika Grupy Netii. Jeżeli zaistnieje taka sytuacja Dostawca/ Wykonawca postąpi jak w pkt. 4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naruszenia ww. zasad Dostawca/ Wykonawca przyjmuje do wiadomości, ż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ółka Grupy Netia z którą Dostawca zawarł Kontrakt  może odstąpić od Kontraktu w terminie trzech miesięcy od powzięcia wiadomości o powyższych okolicznościach. W takim przypadku Dostawca/ Wykonawca może żądać jedynie wynagrodzenia odpowiedniego do określonego w Kontrakcie na wypadek odstąpienia od Kontraktu przez spółkę Grupy Netia z winy Dostawcy/ Wykonawcy o ile takie wynagrodzenie byłoby należ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Netia zastrzega sobie możliwość  podjęcia wszelkich kroków przysługujących na mocy obowiązujących  przepisów prawa. </w:t>
      </w:r>
    </w:p>
    <w:p>
      <w:pPr>
        <w:pStyle w:val="Header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potwierdza fakt zapoznania się z niniejszymi zasadami oraz zobowiązuje się do ich przestrzegania.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ostawca/ Wykonawca: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a i podpis osoby upoważnionej przez Dostawcę/ Wykonawcę do reprezentacji: 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19"/>
        </w:rPr>
      </w:pPr>
      <w:r>
        <w:rPr>
          <w:rFonts w:cs="Calibri" w:ascii="Calibri" w:hAnsi="Calibri"/>
          <w:b/>
          <w:bCs/>
          <w:sz w:val="24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151" w:top="1207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25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Calibri Light" w:hAnsi="Calibri Light" w:eastAsia="Times New Roman" w:cs="Calibri Light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Normal12ptCharCharChar">
    <w:name w:val="Normal + 12 pt Char Char Char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">
    <w:name w:val="Tabell"/>
    <w:basedOn w:val="Normal"/>
    <w:qFormat/>
    <w:pPr>
      <w:tabs>
        <w:tab w:val="clear" w:pos="708"/>
        <w:tab w:val="left" w:pos="1191" w:leader="none"/>
        <w:tab w:val="left" w:pos="2608" w:leader="none"/>
        <w:tab w:val="left" w:pos="3799" w:leader="none"/>
        <w:tab w:val="left" w:pos="5103" w:leader="none"/>
        <w:tab w:val="left" w:pos="6407" w:leader="none"/>
        <w:tab w:val="left" w:pos="7825" w:leader="none"/>
        <w:tab w:val="left" w:pos="9015" w:leader="none"/>
        <w:tab w:val="left" w:pos="10319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276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  <w:jc w:val="both"/>
    </w:pPr>
    <w:rPr>
      <w:rFonts w:ascii="Courier New" w:hAnsi="Courier New" w:cs="Courier New"/>
      <w:lang w:val="en-AU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Ofertowy1">
    <w:name w:val="Ofertowy1"/>
    <w:basedOn w:val="Normal"/>
    <w:qFormat/>
    <w:pPr>
      <w:jc w:val="both"/>
    </w:pPr>
    <w:rPr>
      <w:rFonts w:ascii="Arial" w:hAnsi="Arial" w:cs="Arial"/>
      <w:i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autoSpaceDE w:val="false"/>
      <w:spacing w:before="0" w:after="240"/>
      <w:ind w:left="720" w:hanging="720"/>
    </w:pPr>
    <w:rPr>
      <w:rFonts w:ascii="Times" w:hAnsi="Times" w:cs="Times"/>
      <w:sz w:val="24"/>
      <w:szCs w:val="24"/>
      <w:lang w:val="en-GB"/>
    </w:rPr>
  </w:style>
  <w:style w:type="paragraph" w:styleId="Indent2">
    <w:name w:val="indent2"/>
    <w:basedOn w:val="Indent1"/>
    <w:qFormat/>
    <w:pPr>
      <w:ind w:left="1440" w:hanging="720"/>
      <w:jc w:val="both"/>
    </w:pPr>
    <w:rPr/>
  </w:style>
  <w:style w:type="paragraph" w:styleId="Normaljustified">
    <w:name w:val="Normal. justified"/>
    <w:basedOn w:val="Normal"/>
    <w:qFormat/>
    <w:pPr>
      <w:autoSpaceDE w:val="false"/>
      <w:spacing w:before="0" w:after="240"/>
      <w:jc w:val="both"/>
    </w:pPr>
    <w:rPr>
      <w:rFonts w:ascii="Times" w:hAnsi="Times" w:cs="Times"/>
      <w:sz w:val="24"/>
      <w:szCs w:val="24"/>
      <w:lang w:val="en-GB"/>
    </w:rPr>
  </w:style>
  <w:style w:type="paragraph" w:styleId="LandscapeHeading">
    <w:name w:val="Landscape Heading"/>
    <w:basedOn w:val="Normal"/>
    <w:qFormat/>
    <w:pPr>
      <w:widowControl w:val="false"/>
      <w:jc w:val="center"/>
    </w:pPr>
    <w:rPr>
      <w:b/>
      <w:spacing w:val="-3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9:00Z</dcterms:created>
  <dc:creator>MM</dc:creator>
  <dc:description/>
  <cp:keywords/>
  <dc:language>en-US</dc:language>
  <cp:lastModifiedBy>Autor 1</cp:lastModifiedBy>
  <cp:lastPrinted>2008-05-09T16:19:00Z</cp:lastPrinted>
  <dcterms:modified xsi:type="dcterms:W3CDTF">2025-08-16T11:51:00Z</dcterms:modified>
  <cp:revision>4</cp:revision>
  <dc:subject/>
  <dc:title>Rozbudowa SAN - RFP</dc:title>
</cp:coreProperties>
</file>